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7.2022                                               с. Михайловка                                                 № 834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от 30.12.2003 № 794 «О единой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я Администрации Приморского края от 16.12.2005 № 282-па «Об утверждении положения о Приморской территориальной подсистеме единой государствен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 от 15.07.2022 № 19, Устава Михайловского муниципального района,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можностью возникновения чрезвычайных ситуаций на территории Михайловского муниципального района, связанных с резким ухудшением погодных условий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15.00 час 15.07.202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ихайловского муниципального района режим функционирования «Повышенная готовность»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границы территории, на которой может возникнуть чрезвычайная ситуация, в пределах территориальных границ Михайловского </w:t>
      </w:r>
    </w:p>
    <w:p>
      <w:pPr>
        <w:pStyle w:val="Style19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мероприятий по предупреждению чрезвычайных ситуаций задействовать силы и средства ТП РСЧС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ять меры по предупреждению возникновения чрезвычайных ситуаций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диной дежурно-диспетчерской службе (ЕДДС) Михайловского муниципального района (Дудницкий Н.В.) осуществлять сбор и анализ информации об обстановке в районе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ых ситуаций заместителя главы администрации Михайловского муниципального района, заместителя председателя КЧС ОПБ Миколайчук Ю.Л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</w:t>
      </w:r>
      <w:r>
        <w:rPr>
          <w:sz w:val="28"/>
          <w:szCs w:val="28"/>
          <w:lang w:val="ru-RU"/>
        </w:rPr>
        <w:t>Корж С.Г.</w:t>
      </w:r>
      <w:r>
        <w:rPr>
          <w:sz w:val="28"/>
          <w:szCs w:val="28"/>
        </w:rPr>
        <w:t>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над исполнением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3:36:00Z</dcterms:created>
  <dc:creator>MorozovaNN</dc:creator>
  <dc:description/>
  <cp:keywords/>
  <dc:language>en-US</dc:language>
  <cp:lastModifiedBy>AMMRUSER</cp:lastModifiedBy>
  <cp:lastPrinted>2022-07-15T14:40:00Z</cp:lastPrinted>
  <dcterms:modified xsi:type="dcterms:W3CDTF">2022-07-15T04:40:00Z</dcterms:modified>
  <cp:revision>5</cp:revision>
  <dc:subject/>
  <dc:title/>
</cp:coreProperties>
</file>